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30 »    декабря    2004 года  №_117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843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б утверждении тарифа на помывку одного человека в муниципальных банях города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На основании статьи 35 закона Алтайского края от 05.12.1995 № 29-ГС «Об основах местного самоуправления в Алтайском крае» и в соответствии с пунктом 28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Принять постановление «Об утверждении тарифа на помывку одного человека в муниципальных банях города»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Направить постановление «Об утверждении тарифа на помывку одного человека в муниципальных банях города» Главе города Дерфлеру А.А.для подписания и обнародовани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30.12.2004 № 11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765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тарифа на помывку одного человека в муниципальных банях гор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тариф на помывку одного человека в муниципальных банях города за 1 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бщем отделении – 2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номерах – цены не ниже себесто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Рубцовского городского Совета депутатов от 20.02.2003 № 460 «Об утверждении тарифов на помывку одного человека в муниципальных банях город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 01.02.200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     »   января  2005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      </w:t>
      </w:r>
      <w:r>
        <w:rPr>
          <w:u w:val="single"/>
        </w:rPr>
        <w:t>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2:00Z</dcterms:created>
  <dc:creator>1</dc:creator>
  <dc:description/>
  <dc:language>en-US</dc:language>
  <cp:lastModifiedBy>1</cp:lastModifiedBy>
  <dcterms:modified xsi:type="dcterms:W3CDTF">2006-04-13T09:13:00Z</dcterms:modified>
  <cp:revision>1</cp:revision>
  <dc:subject/>
  <dc:title>РОССИЙСКАЯ ФЕДЕРАЦИЯ</dc:title>
</cp:coreProperties>
</file>